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242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0pt;width:90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673848" r:id="rId2"/>
        </w:object>
      </w: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eastAsia="標楷體" w:ascii="標楷體" w:hAnsi="標楷體"/>
          <w:sz w:val="32"/>
        </w:rPr>
        <w:t>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95" w:leader="none"/>
        </w:tabs>
        <w:jc w:val="center"/>
        <w:rPr>
          <w:rFonts w:ascii="典匠中特廣告體;Malgun Gothic Semilight" w:hAnsi="典匠中特廣告體;Malgun Gothic Semilight" w:eastAsia="典匠中特廣告體;Malgun Gothic Semilight"/>
          <w:color w:val="002060"/>
          <w:sz w:val="72"/>
          <w:szCs w:val="72"/>
        </w:rPr>
      </w:pPr>
      <w:r>
        <w:rPr>
          <w:rFonts w:eastAsia="典匠中特廣告體;Malgun Gothic Semilight" w:ascii="典匠中特廣告體;Malgun Gothic Semilight" w:hAnsi="典匠中特廣告體;Malgun Gothic Semilight"/>
          <w:color w:val="002060"/>
          <w:sz w:val="72"/>
          <w:szCs w:val="72"/>
        </w:rPr>
        <w:t>109</w:t>
      </w:r>
      <w:r>
        <w:rPr>
          <w:rFonts w:ascii="典匠中特廣告體;Malgun Gothic Semilight" w:hAnsi="典匠中特廣告體;Malgun Gothic Semilight" w:eastAsia="典匠中特廣告體;Malgun Gothic Semilight"/>
          <w:color w:val="002060"/>
          <w:sz w:val="72"/>
          <w:szCs w:val="72"/>
        </w:rPr>
        <w:t>學年度第一學期 幼兒體適能課程表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"/>
        <w:gridCol w:w="1591"/>
        <w:gridCol w:w="1440"/>
        <w:gridCol w:w="634"/>
        <w:gridCol w:w="1286"/>
        <w:gridCol w:w="4662"/>
      </w:tblGrid>
      <w:tr>
        <w:trPr>
          <w:trHeight w:val="285" w:hRule="atLeast"/>
          <w:cantSplit w:val="true"/>
        </w:trPr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  <w:sz w:val="20"/>
              </w:rPr>
              <w:t>週次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 xml:space="preserve">單  元 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器   材</w:t>
            </w:r>
          </w:p>
        </w:tc>
        <w:tc>
          <w:tcPr>
            <w:tcW w:w="46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體能培養因素與行為指導目標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  <w:sz w:val="20"/>
              </w:rPr>
            </w:pPr>
            <w:r>
              <w:rPr>
                <w:rFonts w:eastAsia="典匠細圓;Arial Unicode MS" w:ascii="典匠細圓;Arial Unicode MS" w:hAnsi="典匠細圓;Arial Unicode MS"/>
                <w:b/>
                <w:bCs/>
                <w:sz w:val="20"/>
              </w:rPr>
              <w:t>108-2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eastAsia="典匠細圓;Arial Unicode MS" w:ascii="典匠細圓;Arial Unicode MS" w:hAnsi="典匠細圓;Arial Unicode MS"/>
                <w:b/>
                <w:bCs/>
              </w:rPr>
              <w:t>7/20~7/2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甜甜圈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幼兒車輪胎</w:t>
            </w:r>
          </w:p>
        </w:tc>
        <w:tc>
          <w:tcPr>
            <w:tcW w:w="46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手臂肌力增強與距離判斷視野培養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  <w:sz w:val="20"/>
              </w:rPr>
            </w:pPr>
            <w:r>
              <w:rPr>
                <w:rFonts w:eastAsia="典匠細圓;Arial Unicode MS" w:ascii="典匠細圓;Arial Unicode MS" w:hAnsi="典匠細圓;Arial Unicode MS"/>
                <w:b/>
                <w:bCs/>
                <w:sz w:val="20"/>
              </w:rPr>
              <w:t>108-2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eastAsia="典匠細圓;Arial Unicode MS" w:ascii="典匠細圓;Arial Unicode MS" w:hAnsi="典匠細圓;Arial Unicode MS"/>
                <w:b/>
                <w:bCs/>
              </w:rPr>
              <w:t>7/27~7/3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採石頭過河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小圓椅</w:t>
            </w:r>
          </w:p>
        </w:tc>
        <w:tc>
          <w:tcPr>
            <w:tcW w:w="46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典匠細圓;Arial Unicode MS" w:hAnsi="典匠細圓;Arial Unicode MS" w:eastAsia="典匠細圓;Arial Unicode MS"/>
                <w:b/>
                <w:b/>
                <w:bCs/>
              </w:rPr>
            </w:pPr>
            <w:r>
              <w:rPr>
                <w:rFonts w:ascii="典匠細圓;Arial Unicode MS" w:hAnsi="典匠細圓;Arial Unicode MS" w:eastAsia="典匠細圓;Arial Unicode MS"/>
                <w:b/>
                <w:bCs/>
              </w:rPr>
              <w:t>重心轉移訓練與反應增強</w:t>
            </w:r>
          </w:p>
        </w:tc>
      </w:tr>
      <w:tr>
        <w:trPr>
          <w:trHeight w:val="262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8/3~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拍球高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花花躲避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節奏感培養與手臂力量訓練</w:t>
            </w:r>
          </w:p>
        </w:tc>
      </w:tr>
      <w:tr>
        <w:trPr>
          <w:trHeight w:val="29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8/10~8/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拼拼樂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組合墊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腦力激盪組合概念與跳耀能力增強</w:t>
            </w:r>
          </w:p>
        </w:tc>
      </w:tr>
      <w:tr>
        <w:trPr>
          <w:trHeight w:val="6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8/17~8/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圈再一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圓繩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團隊合作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&amp;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默契培養 手指握力訓練</w:t>
            </w:r>
          </w:p>
        </w:tc>
      </w:tr>
      <w:tr>
        <w:trPr>
          <w:trHeight w:val="27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8/24~8/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大型積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瑜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珈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磚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反應以及手眼協調能力訓練</w:t>
            </w:r>
          </w:p>
        </w:tc>
      </w:tr>
      <w:tr>
        <w:trPr>
          <w:trHeight w:val="14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8/31~9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大象鼻子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長保溫管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手臂握力與二頭肌訓練</w:t>
            </w:r>
          </w:p>
        </w:tc>
      </w:tr>
      <w:tr>
        <w:trPr>
          <w:trHeight w:val="32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9/7~9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步步高升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板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+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箱子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彈跳能力加強平衡感培養</w:t>
            </w:r>
          </w:p>
        </w:tc>
      </w:tr>
      <w:tr>
        <w:trPr>
          <w:trHeight w:val="19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9/14~9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愛上寶可夢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海灘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投擲能力訓練與指導</w:t>
            </w:r>
          </w:p>
        </w:tc>
      </w:tr>
      <w:tr>
        <w:trPr>
          <w:trHeight w:val="25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9/21~9/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音速小子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滑板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方向感訓練大小腿肌力增強</w:t>
            </w:r>
          </w:p>
        </w:tc>
      </w:tr>
      <w:tr>
        <w:trPr>
          <w:trHeight w:val="24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9/28~1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愛圈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呼拉圈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跳耀能力訓練與大腿爆發力訓練</w:t>
            </w:r>
          </w:p>
        </w:tc>
      </w:tr>
      <w:tr>
        <w:trPr>
          <w:trHeight w:val="232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0/5~10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大飛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條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+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有氧梯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平衡感培養 彈跳能力加強</w:t>
            </w:r>
          </w:p>
        </w:tc>
      </w:tr>
      <w:tr>
        <w:trPr>
          <w:trHeight w:val="25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0/12~10/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滑雪初體驗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巨人拖鞋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雙人默契培養 全身協調性增強</w:t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0/19~10/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滾動章魚燒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大龍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爆發力增強與方向感訓練</w:t>
            </w:r>
          </w:p>
        </w:tc>
      </w:tr>
      <w:tr>
        <w:trPr>
          <w:trHeight w:val="3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0/26~10/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串燒高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串串呼拉圈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敏捷與反應訓練 重心轉移培養</w:t>
            </w:r>
          </w:p>
        </w:tc>
      </w:tr>
      <w:tr>
        <w:trPr>
          <w:trHeight w:val="322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1/2~11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火車嘟嘟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谷梯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+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有氧梯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全身協調性與平衡感加強</w:t>
            </w:r>
          </w:p>
        </w:tc>
      </w:tr>
      <w:tr>
        <w:trPr>
          <w:trHeight w:val="31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1/9~11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刺球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觸覺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拍球節奏感訓練與團隊默契培養</w:t>
            </w:r>
          </w:p>
        </w:tc>
      </w:tr>
      <w:tr>
        <w:trPr>
          <w:trHeight w:val="32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1/16~11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咖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掐出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腳踏車輪胎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手臂爆發力與跳耀能力訓練</w:t>
            </w:r>
          </w:p>
        </w:tc>
      </w:tr>
      <w:tr>
        <w:trPr>
          <w:trHeight w:val="27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7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1/23~11/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小飛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木箱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大腿肌耐力培養全身協跳性加強</w:t>
            </w:r>
          </w:p>
        </w:tc>
      </w:tr>
      <w:tr>
        <w:trPr>
          <w:trHeight w:val="20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8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1/30~12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黑輪來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機車輪胎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手臂肌力訓練與二頭肌爆發力增強</w:t>
            </w:r>
          </w:p>
        </w:tc>
      </w:tr>
      <w:tr>
        <w:trPr>
          <w:trHeight w:val="19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1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2/7~12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冠軍選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泡棉曲棍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手指握力增強與協調性訓練</w:t>
            </w:r>
          </w:p>
        </w:tc>
      </w:tr>
      <w:tr>
        <w:trPr>
          <w:trHeight w:val="24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2/14~1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全能超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木條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+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箱</w:t>
            </w:r>
            <w:r>
              <w:rPr>
                <w:rFonts w:eastAsia="典匠超明;Arial Unicode MS" w:cs="標楷體" w:ascii="典匠超明;Arial Unicode MS" w:hAnsi="典匠超明;Arial Unicode MS"/>
                <w:szCs w:val="24"/>
              </w:rPr>
              <w:t>+</w:t>
            </w: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輪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手眼協調增強與左右平衡感加強</w:t>
            </w:r>
          </w:p>
        </w:tc>
      </w:tr>
      <w:tr>
        <w:trPr>
          <w:trHeight w:val="11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2/21~12/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運動大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回力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動態視力訓練以及手臂握力增強</w:t>
            </w:r>
          </w:p>
        </w:tc>
      </w:tr>
      <w:tr>
        <w:trPr>
          <w:trHeight w:val="20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2/28~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高速滾動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木具組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AE6B0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協調性 自信的培養</w:t>
            </w:r>
          </w:p>
        </w:tc>
      </w:tr>
      <w:tr>
        <w:trPr>
          <w:trHeight w:val="20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/4~1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拳王是我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拳擊訓練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指導拳擊觀念以及動作解說</w:t>
            </w:r>
          </w:p>
        </w:tc>
      </w:tr>
      <w:tr>
        <w:trPr>
          <w:trHeight w:val="20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/11~1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登上金字塔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谷木具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高度膽識訓練與協調增強</w:t>
            </w:r>
          </w:p>
        </w:tc>
      </w:tr>
      <w:tr>
        <w:trPr>
          <w:trHeight w:val="20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Cs w:val="24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Cs w:val="24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ＰＯＰ－４;Malgun Gothic Semilight" w:hAnsi="典匠ＰＯＰ－４;Malgun Gothic Semilight" w:eastAsia="典匠ＰＯＰ－４;Malgun Gothic Semilight" w:cs="標楷體"/>
                <w:sz w:val="22"/>
                <w:szCs w:val="22"/>
              </w:rPr>
            </w:pPr>
            <w:r>
              <w:rPr>
                <w:rFonts w:eastAsia="典匠ＰＯＰ－４;Malgun Gothic Semilight" w:cs="標楷體" w:ascii="典匠ＰＯＰ－４;Malgun Gothic Semilight" w:hAnsi="典匠ＰＯＰ－４;Malgun Gothic Semilight"/>
                <w:sz w:val="22"/>
                <w:szCs w:val="22"/>
              </w:rPr>
              <w:t>1/18~1/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冒險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標楷體"/>
                <w:szCs w:val="24"/>
              </w:rPr>
            </w:pPr>
            <w:r>
              <w:rPr>
                <w:rFonts w:ascii="典匠超明;Arial Unicode MS" w:hAnsi="典匠超明;Arial Unicode MS" w:cs="標楷體" w:eastAsia="典匠超明;Arial Unicode MS"/>
                <w:szCs w:val="24"/>
              </w:rPr>
              <w:t>水古木具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shd w:fill="F4BEE8" w:val="clear"/>
          </w:tcPr>
          <w:p>
            <w:pPr>
              <w:pStyle w:val="Normal"/>
              <w:jc w:val="center"/>
              <w:rPr>
                <w:rFonts w:ascii="典匠超明;Arial Unicode MS" w:hAnsi="典匠超明;Arial Unicode MS" w:eastAsia="典匠超明;Arial Unicode MS" w:cs="細明體;MingLiU"/>
                <w:szCs w:val="24"/>
              </w:rPr>
            </w:pPr>
            <w:r>
              <w:rPr>
                <w:rFonts w:ascii="典匠超明;Arial Unicode MS" w:hAnsi="典匠超明;Arial Unicode MS" w:cs="細明體;MingLiU" w:eastAsia="典匠超明;Arial Unicode MS"/>
                <w:szCs w:val="24"/>
              </w:rPr>
              <w:t>平衡感與膽識訓練</w:t>
            </w:r>
          </w:p>
        </w:tc>
      </w:tr>
      <w:tr>
        <w:trPr>
          <w:trHeight w:val="420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480"/>
                <w:tab w:val="left" w:pos="1875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41823"/>
              </w:rPr>
              <w:t>★</w:t>
            </w:r>
            <w:r>
              <w:rPr>
                <w:rFonts w:ascii="典匠超黑;Arial Unicode MS" w:hAnsi="典匠超黑;Arial Unicode MS" w:eastAsia="典匠超黑;Arial Unicode MS"/>
                <w:color w:val="141823"/>
              </w:rPr>
              <w:t>此符號為體能測驗週</w:t>
            </w:r>
          </w:p>
        </w:tc>
        <w:tc>
          <w:tcPr>
            <w:tcW w:w="5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以上課程因天候、場地 、器材不同而有所調整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75" w:leader="none"/>
        </w:tabs>
        <w:rPr>
          <w:rFonts w:ascii="典匠細圓;Arial Unicode MS" w:hAnsi="典匠細圓;Arial Unicode MS" w:eastAsia="典匠細圓;Arial Unicode MS"/>
          <w:vanish/>
        </w:rPr>
      </w:pPr>
      <w:r>
        <w:rPr>
          <w:b/>
          <w:sz w:val="22"/>
          <w:szCs w:val="22"/>
        </w:rPr>
        <w:t>體能課請小朋友著運動服裝及運動鞋以利上課方便及安全。</w:t>
      </w:r>
      <w:r>
        <w:rPr>
          <w:rFonts w:eastAsia="Times New Roman"/>
          <w:szCs w:val="24"/>
        </w:rPr>
        <w:t xml:space="preserve">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中特廣告體">
    <w:altName w:val="Malgun Gothic Semilight"/>
    <w:charset w:val="88"/>
    <w:family w:val="swiss"/>
    <w:pitch w:val="variable"/>
  </w:font>
  <w:font w:name="典匠細圓">
    <w:altName w:val="Arial Unicode MS"/>
    <w:charset w:val="88"/>
    <w:family w:val="modern"/>
    <w:pitch w:val="default"/>
  </w:font>
  <w:font w:name="典匠ＰＯＰ－４">
    <w:altName w:val="Malgun Gothic Semilight"/>
    <w:charset w:val="88"/>
    <w:family w:val="swiss"/>
    <w:pitch w:val="variable"/>
  </w:font>
  <w:font w:name="典匠超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典匠超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5"/>
      <w:numFmt w:val="bullet"/>
      <w:lvlText w:val="◎"/>
      <w:lvlJc w:val="left"/>
      <w:pPr>
        <w:tabs>
          <w:tab w:val="num" w:pos="2235"/>
        </w:tabs>
        <w:ind w:left="223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5:00Z</dcterms:created>
  <dc:creator>Nick</dc:creator>
  <dc:description/>
  <cp:keywords/>
  <dc:language>en-US</dc:language>
  <cp:lastModifiedBy>user</cp:lastModifiedBy>
  <cp:lastPrinted>2013-01-19T14:12:00Z</cp:lastPrinted>
  <dcterms:modified xsi:type="dcterms:W3CDTF">2020-09-29T05:45:00Z</dcterms:modified>
  <cp:revision>2</cp:revision>
  <dc:subject/>
  <dc:title>®</dc:title>
</cp:coreProperties>
</file>